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5-002859-9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383-1902/2025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4 июля 2025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 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удебного заседания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</w:rPr>
        <w:t>Т.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олотаре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ма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дим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ашкан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силь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Золотаре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ма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дим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ашкан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силь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Золотаре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ма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дим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*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ашкан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си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 № 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договору микро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 *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6.12.2023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в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5 779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82 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из которых: 8 728 рублей 00 копеек – основной долг, 7 051 рубль 82 копейки – проценты, а также расходы на оплату юридических услуг в размере 2 000 рублей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7 779 (семнадцать тысяч семьсот семьдесят девять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82 копе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 удовлетворении остальных требований </w:t>
      </w:r>
      <w:r>
        <w:rPr>
          <w:rFonts w:cs="Times New Roman" w:ascii="Times New Roman" w:hAnsi="Times New Roman"/>
          <w:i w:val="false"/>
          <w:sz w:val="26"/>
          <w:szCs w:val="26"/>
        </w:rPr>
        <w:t>Золотаре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ма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дим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тказать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Башкан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си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 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eastAsia="Coronet;Arial"/>
          <w:b/>
          <w:spacing w:val="-3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           А.С. Вороши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>Копия вер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А.С. Ворошилова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